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>1.- Incremento en el caudal de la entrada de 1 a 1,1 m</w:t>
      </w:r>
      <w:r>
        <w:rPr>
          <w:b/>
          <w:i/>
          <w:vertAlign w:val="superscript"/>
        </w:rPr>
        <w:t>3</w:t>
      </w:r>
      <w:r>
        <w:rPr>
          <w:b/>
          <w:i/>
        </w:rPr>
        <w:t>/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En el primer punto de funcionamiento que se estudia, el caudal de entrada toma el valor q</w:t>
      </w:r>
      <w:r>
        <w:rPr>
          <w:vertAlign w:val="subscript"/>
        </w:rPr>
        <w:t>11</w:t>
      </w:r>
      <w:r>
        <w:rPr/>
        <w:t xml:space="preserve"> = 1 m</w:t>
      </w:r>
      <w:r>
        <w:rPr>
          <w:vertAlign w:val="superscript"/>
        </w:rPr>
        <w:t>3</w:t>
      </w:r>
      <w:r>
        <w:rPr/>
        <w:t>/s. Para este caudal de entrada, el sistema alcanzar un punto de equilibrio y se estabilizará en una altura h</w:t>
      </w:r>
      <w:r>
        <w:rPr>
          <w:vertAlign w:val="subscript"/>
        </w:rPr>
        <w:t>1</w:t>
      </w:r>
      <w:r>
        <w:rPr/>
        <w:t>, la cual se determina a partir de la expresión [3]  sustituyendo los datos y constantes conoci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118999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obtener las ecuaciones del sistema linealizado aplicando la transformada de Laplace,  basta con sustituir las constantes por sus valores en las ecuaciones [8] y [9]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vertAlign w:val="subscript"/>
        </w:rPr>
        <w:drawing>
          <wp:inline distT="0" distB="0" distL="0" distR="0">
            <wp:extent cx="32670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251460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2828925" cy="447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Y la función de transferencia del sistema linealizado se puede obtener a partir de las ecuaciones anteriores o sustituyendo valores en la ecuación [10] , resultando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790575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l diagrama de bloques puede representarse según la figura 2, o reduciendo el sistema realimentado a un único bloque cuya función de transferencia vendrá dada por la expresión calculada en [12]. Ambas representaciones pueden verse en la figura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Q</w:t>
      </w:r>
      <w:r>
        <w:rPr>
          <w:vertAlign w:val="subscript"/>
        </w:rPr>
        <w:t>e</w:t>
      </w:r>
      <w:r>
        <w:rPr>
          <w:vertAlign w:val="sub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5494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  </w:t>
      </w:r>
      <w:r>
        <w:rPr/>
        <w:t>+</w:t>
      </w:r>
      <w:r>
        <w:rPr>
          <w:vertAlign w:val="subscript"/>
        </w:rPr>
        <w:t xml:space="preserve">                                                                                        </w:t>
      </w:r>
      <w:r>
        <w:rPr/>
        <w:t>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3575</wp:posOffset>
                </wp:positionH>
                <wp:positionV relativeFrom="paragraph">
                  <wp:posOffset>31115</wp:posOffset>
                </wp:positionV>
                <wp:extent cx="440690" cy="5099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38125" cy="399415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8" t="-91" r="-258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40.15pt;mso-wrap-distance-left:9.05pt;mso-wrap-distance-right:9.05pt;mso-wrap-distance-top:0pt;mso-wrap-distance-bottom:0pt;margin-top:2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38125" cy="399415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58" t="-91" r="-258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95250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5pt" to="71.9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95250</wp:posOffset>
                </wp:positionV>
                <wp:extent cx="8001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5pt" to="152.9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95250</wp:posOffset>
                </wp:positionV>
                <wp:extent cx="10287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5pt" to="269.9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95250</wp:posOffset>
                </wp:positionV>
                <wp:extent cx="0" cy="7416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5pt" to="243pt,6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33020</wp:posOffset>
                </wp:positionV>
                <wp:extent cx="0" cy="62865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6pt" to="81pt,52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</w:t>
      </w:r>
      <w:r>
        <w:rPr/>
        <w:t>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Q</w:t>
      </w:r>
      <w:r>
        <w:rPr>
          <w:vertAlign w:val="subscript"/>
        </w:rPr>
        <w:t>e</w:t>
      </w:r>
      <w:r>
        <w:rPr/>
        <w:tab/>
        <w:tab/>
        <w:tab/>
        <w:t xml:space="preserve">   H</w:t>
        <w:tab/>
        <w:t xml:space="preserve">    </w:t>
      </w:r>
      <w:r>
        <w:rPr>
          <w:vertAlign w:val="subscript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19575</wp:posOffset>
                </wp:positionH>
                <wp:positionV relativeFrom="paragraph">
                  <wp:posOffset>19685</wp:posOffset>
                </wp:positionV>
                <wp:extent cx="440690" cy="50990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38125" cy="39941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5" t="-91" r="-95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40.15pt;mso-wrap-distance-left:9.05pt;mso-wrap-distance-right:9.05pt;mso-wrap-distance-top:0pt;mso-wrap-distance-bottom:0pt;margin-top:1.5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38125" cy="399415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5" t="-91" r="-95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82550</wp:posOffset>
                </wp:positionV>
                <wp:extent cx="571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5pt" to="332.9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10350</wp:posOffset>
                </wp:positionH>
                <wp:positionV relativeFrom="paragraph">
                  <wp:posOffset>85725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5pt,6.75pt" to="556.45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82550</wp:posOffset>
                </wp:positionV>
                <wp:extent cx="5715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5pt" to="413.9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Q</w:t>
      </w:r>
      <w:r>
        <w:rPr>
          <w:vertAlign w:val="subscript"/>
        </w:rPr>
        <w:t>s</w:t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35890</wp:posOffset>
                </wp:positionV>
                <wp:extent cx="6858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7pt" to="242.95pt,1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35890</wp:posOffset>
                </wp:positionV>
                <wp:extent cx="800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7pt" to="143.95pt,1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9275</wp:posOffset>
                </wp:positionH>
                <wp:positionV relativeFrom="paragraph">
                  <wp:posOffset>12065</wp:posOffset>
                </wp:positionV>
                <wp:extent cx="590550" cy="36195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0.9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>
          <w:b/>
        </w:rPr>
        <w:t>a) sistema realimentado</w:t>
        <w:tab/>
        <w:tab/>
        <w:t xml:space="preserve">      </w:t>
        <w:tab/>
        <w:tab/>
        <w:tab/>
        <w:t>b)sistema reducido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  <w:sz w:val="22"/>
          <w:szCs w:val="22"/>
        </w:rPr>
        <w:t>Figura 3.-</w:t>
      </w:r>
      <w:r>
        <w:rPr>
          <w:b/>
        </w:rPr>
        <w:t xml:space="preserve"> </w:t>
      </w:r>
      <w:r>
        <w:rPr>
          <w:sz w:val="22"/>
          <w:szCs w:val="22"/>
        </w:rPr>
        <w:t>Diagramas de bloques para el sistema linealizado en torno a q</w:t>
      </w:r>
      <w:r>
        <w:rPr>
          <w:sz w:val="22"/>
          <w:szCs w:val="22"/>
          <w:vertAlign w:val="subscript"/>
        </w:rPr>
        <w:t>11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i partiendo del equilibrio, se produce una pequeña variación en el caudal de entrada, pasando éste a ser q</w:t>
      </w:r>
      <w:r>
        <w:rPr>
          <w:vertAlign w:val="subscript"/>
        </w:rPr>
        <w:t>12</w:t>
      </w:r>
      <w:r>
        <w:rPr/>
        <w:t xml:space="preserve"> = 1,1 m</w:t>
      </w:r>
      <w:r>
        <w:rPr>
          <w:vertAlign w:val="superscript"/>
        </w:rPr>
        <w:t>3</w:t>
      </w:r>
      <w:r>
        <w:rPr/>
        <w:t>/s, el sistema evolucionará hasta un nuevo punto de equilibrio, puesto que el sistema es estable. Para el caso el sistema real la nueva altura de equilibrio vendrá dada por la ecuación [3]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1409700" cy="46609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firstLine="708"/>
        <w:rPr/>
      </w:pPr>
      <w:r>
        <w:rPr/>
        <w:t>Y para el sistema linealizado, la variación de altura se calcula con [6]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2065655" cy="42862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Con lo que la altura de equilibrio, de acuerdo con [7], será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2171700" cy="21907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El incremento de altura producido es de 5cm en el sistema lineal y de 5,25 cm en el sistema real. La diferencia de 2,5 mm representa un 5% respecto al incremento total de altura, un valor muy pequeño por lo que la linealización es válid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0:42:00Z</dcterms:created>
  <dc:creator>Mario Alberto Hernández Rodríguez</dc:creator>
  <dc:description/>
  <cp:keywords/>
  <dc:language>en-US</dc:language>
  <cp:lastModifiedBy>Mario Alberto Hernández Rodríguez</cp:lastModifiedBy>
  <dcterms:modified xsi:type="dcterms:W3CDTF">2008-11-01T10:42:00Z</dcterms:modified>
  <cp:revision>2</cp:revision>
  <dc:subject/>
  <dc:title>1</dc:title>
</cp:coreProperties>
</file>