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UTO EVALUACIÓN 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INISTERIO FISC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Selecciona la respuesta que consideres correcta entre las distintas opciones propuesta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ª) El Ministerio fiscal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Es un órgano jurisdiccional con funciones específicas que interviene especialmente en el ámbito pen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B) Es un organismo estatal integrado en el poder judicial como auxiliar de jueces y magistrad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) Es un organismo independiente que podemos afirmar constituye un poder público particul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D) Es un organismo próximo al poder ejecutivo, si bien actúa por medio de órganos propio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ª) El Ministerio fiscal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Actúa a través de órganos propios, bien de oficio, bien a instancia de las Cortes o de los órganos jurisdiccional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B) No se integra dentro del poder judicial porque no ejercita la potestad jurisdiccional, sino que se ocupa de la protección de los intereses del Fisco o Hacienda pública y de ahí su denomin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) No ejercita la potestad jurisdiccional, pero goza de las mismas garantías constitucionales que jueces y magistrados, ya que la oposición de acceso a este cuerpo es la mism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D) Colabora con la Administración de Justicia promoviendo la acción de la justicia en defensa de la legalidad, de los derechos de los ciudadanos y del interés públic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ª) Entre las distintas funciones del Ministerio fiscal encontramos las siguient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A) Promover la acción de la justicia en defensa de la legalidad, de los derechos de los ciudadanos y del interés público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Velar por la independencia de los tribuna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) Procurar ante los órganos jurisdiccionales la satisfacción del interés soci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D) Todas las respuestas anteriores son correct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4.ª) La intervención del Ministerio fiscal en el proceso penal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A) Se limita a dirigir la instrucción en estrecha colaboración con el juez de instrucción, con quien debe coordinars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B) Se limita a la puesta en marcha del proceso penal a través de la correspondiente denuncia o querel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) Es prácticamente testimonial, ya que el campo propio de actuación de este órgano es el proceso civil, donde debe proteger los intereses de los menores e incapac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D) Ninguna de las respuestas anteriores es correc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.ª) Dentro de los principios que inspiran la organización y actuación del Ministerio fiscal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Debemos citar los de unidad, independencia, oportunidad e imparcial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B) Encontramos el principio de dependencia jerárquica, que determina que los representantes del Ministerio fiscal deban asumir las instrucciones que les remitan sus superi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) Se encuentra el principio de imparcialidad, que determina que el Ministerio fiscal no puede ser parte en el proceso, de modo que o se abstiene o será recusad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Todas las respuestas anteriores son correcta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ª) Indica la afirmación que consideres correcta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El principio de unidad orgánica y de actuación implica que el Ministerio fiscal constituye un cuerpo único estatal que promueve idéntica interpretación y aplicación de las norma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El principio de independencia jerárquica determina que exista un jefe superior dentro del Ministerio fiscal, que es el Fiscal General del Estad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El principio de oportunidad no tiene cabida en ningún caso dentro de las actuaciones del Ministerio fiscal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Los representantes del Ministerio fiscal pueden ser recusados por las mismas causas y siguiendo el mismo procedimiento que los miembros de la carrera judicial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ª) Indica la afirmación que consideres correc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A) La unificación de criterios dentro del Ministerio fiscal se realiza por medio de órganos intermedios como el Consejo Fiscal o la Junta de Fiscales de S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B) A los miembros del Ministerio fiscal se les aplica el estatuto de los secretarios judiciales, ya que son dos cuerpos de funcionarios dependientes del Ministerio de Justic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) El Ministerio fiscal se organiza en tres categorías equivalentes a las de la carrera judicial: fiscal de juzgado, fiscal de tribunal y fiscal del Tribunal suprem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D) A la categoría de Fiscal se accede por oposición libre o promoción interna desde el cuerpo de gestión procesal y administrati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UTO EVALUACIÓN 2.- Jurisdic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omic Sans MS" w:ascii="Comic Sans MS" w:hAnsi="Comic Sans MS"/>
        <w:sz w:val="18"/>
        <w:szCs w:val="18"/>
      </w:rPr>
      <w:t>AUTO EVALUACIÓN 11- Ministerio fis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0:00Z</dcterms:created>
  <dc:creator>Marcos</dc:creator>
  <dc:description/>
  <cp:keywords/>
  <dc:language>en-US</dc:language>
  <cp:lastModifiedBy>mloredo</cp:lastModifiedBy>
  <cp:lastPrinted>2006-11-28T10:50:00Z</cp:lastPrinted>
  <dcterms:modified xsi:type="dcterms:W3CDTF">2006-11-28T09:50:00Z</dcterms:modified>
  <cp:revision>3</cp:revision>
  <dc:subject/>
  <dc:title>AUTO EVALUACIÓN 1</dc:title>
</cp:coreProperties>
</file>