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UTO EVALUACIÓN 17</w:t>
      </w:r>
    </w:p>
    <w:p>
      <w:pPr>
        <w:pStyle w:val="Normal"/>
        <w:jc w:val="center"/>
        <w:rPr>
          <w:rFonts w:ascii="Comic Sans MS" w:hAnsi="Comic Sans MS" w:cs="Comic Sans MS"/>
          <w:b/>
          <w:b/>
          <w:sz w:val="22"/>
          <w:szCs w:val="22"/>
        </w:rPr>
      </w:pPr>
      <w:r>
        <w:rPr>
          <w:rFonts w:cs="Comic Sans MS" w:ascii="Comic Sans MS" w:hAnsi="Comic Sans MS"/>
          <w:b/>
          <w:sz w:val="22"/>
          <w:szCs w:val="22"/>
        </w:rPr>
        <w:t>ACTOS DE COMUNICACIÓN Y DE AUXILIO JUDICIAL</w:t>
      </w:r>
    </w:p>
    <w:p>
      <w:pPr>
        <w:pStyle w:val="Normal"/>
        <w:jc w:val="both"/>
        <w:rPr>
          <w:rFonts w:ascii="Comic Sans MS" w:hAnsi="Comic Sans MS" w:cs="Comic Sans MS"/>
          <w:b/>
          <w:b/>
          <w:sz w:val="22"/>
          <w:szCs w:val="22"/>
        </w:rPr>
      </w:pPr>
      <w:r>
        <w:rPr>
          <w:rFonts w:cs="Comic Sans MS" w:ascii="Comic Sans MS" w:hAnsi="Comic Sans MS"/>
          <w:b/>
          <w:sz w:val="22"/>
          <w:szCs w:val="22"/>
        </w:rPr>
        <w:t>Indica si las siguientes afirmaciones son verdaderas o falsas (V/F) y justifica tu respuesta si te inclinas por la segunda opción:</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1.ª- Los actos de comunicación son actos procesales del órgano o las partes para poner en conocimiento del resto las actuaciones correspondientes y requerir en su caso la intervención o realización de una actividad, permitiendo el adecuado desarrollo del proceso y asegurando el respeto de los principios de contradicción y publicidad interna, así como del derecho de defensa.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2.ª- Las citaciones son actos de comunicación en los que se señala día, hora y lugar para la realización de un acto específico.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3.ª- Los emplazamientos son actos de comunicación en los que se señala un lapso de tiempo para la realización de un acto específico.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4.ª- Cuando actúen representadas por procurador, las partes deberán entregar al representante del resto de contrapartes los documentos y escritos que quieran hacer llegar al órgano con anterioridad a la presentación de los mismos ante el registro correspondiente.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5.ª- La práctica de las comunicaciones a través del procurador es la única válida en nuestro sistema procesal, donde siempre resulta preceptiva la intervención de dicho profesional del Derecho.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6.ª- La práctica de las comunicaciones por correo, telégrafo u otros medios electrónicos resulta siempre posible cuando las partes no actúen representadas por procurador.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7.ª- Si el destinatario de la comunicación se niega a recogerla, el funcionario deberá dar cuenta al secretario para que acredite que se ha intentado sin éxito la práctica de la comunicación. </w:t>
      </w:r>
    </w:p>
    <w:p>
      <w:pPr>
        <w:pStyle w:val="Normal"/>
        <w:jc w:val="both"/>
        <w:rPr/>
      </w:pPr>
      <w:r>
        <w:rPr>
          <w:rFonts w:cs="Comic Sans MS" w:ascii="Comic Sans MS" w:hAnsi="Comic Sans MS"/>
          <w:b/>
          <w:sz w:val="22"/>
          <w:szCs w:val="22"/>
        </w:rPr>
        <w:t xml:space="preserve">8.ª- La comunicación realizada en el domicilio que figure en un registro público se entenderá en todo caso realizada correctamente, aunque no conste la efectiva recepción de la misma por el destinatario. </w:t>
      </w:r>
    </w:p>
    <w:p>
      <w:pPr>
        <w:pStyle w:val="Normal"/>
        <w:jc w:val="both"/>
        <w:rPr/>
      </w:pPr>
      <w:r>
        <w:rPr>
          <w:rFonts w:cs="Comic Sans MS" w:ascii="Comic Sans MS" w:hAnsi="Comic Sans MS"/>
          <w:b/>
          <w:sz w:val="22"/>
          <w:szCs w:val="22"/>
        </w:rPr>
        <w:t xml:space="preserve">9.ª- Puede acudirse al emplazamiento a través de edictos siempre que el demandante jure o prometa por su honor desconocer el domicilio o lugar donde pueda localizarse al demandado. </w:t>
      </w:r>
    </w:p>
    <w:p>
      <w:pPr>
        <w:pStyle w:val="Normal"/>
        <w:jc w:val="both"/>
        <w:rPr/>
      </w:pPr>
      <w:r>
        <w:rPr>
          <w:rFonts w:cs="Comic Sans MS" w:ascii="Comic Sans MS" w:hAnsi="Comic Sans MS"/>
          <w:b/>
          <w:sz w:val="22"/>
          <w:szCs w:val="22"/>
        </w:rPr>
        <w:t xml:space="preserve">10.ª- El Tribunal Constitucional admite el emplazamiento a través de edictos siempre que la rebeldía no encuentre causa en la propia voluntad o negligencia del rebelde.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11.ª- El actor debe hacer constar en la demanda su domicilio a efectos de comunicaciones y, además, tendrá la obligación de notificar los posibles cambios. </w:t>
      </w:r>
    </w:p>
    <w:p>
      <w:pPr>
        <w:pStyle w:val="Normal"/>
        <w:jc w:val="both"/>
        <w:rPr/>
      </w:pPr>
      <w:r>
        <w:rPr>
          <w:rFonts w:cs="Comic Sans MS" w:ascii="Comic Sans MS" w:hAnsi="Comic Sans MS"/>
          <w:b/>
          <w:sz w:val="22"/>
          <w:szCs w:val="22"/>
        </w:rPr>
        <w:t xml:space="preserve">12.ª- Los actos de comunicación que no respeten las previsiones legales serán, como regla general, nulos de pleno Derecho, si bien cabe la posibilidad de subsanación de los defectos.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13.ª- Los órganos jurisdiccionales son competentes para realizar todos los actos procesales que sean necesarios dentro de los procesos de que conozcan, al margen del concreto lugar físico en que deban realizarse.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14.ª- Los órganos jurisdiccionales recurrirán al auxilio judicial o a la colaboración prestada por otros órganos sólo en los supuestos en que la concreta actividad procesal deba realizarse fuera de nuestras fronteras.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15.ª- La obligación de colaboración con los órganos jurisdiccionales en el ejercicio de la potestad que tienen atribuida se extiende únicamente a los poderes públicos, autoridades, funcionarios y agentes, pero no a los particulares, quienes no podrán ser requeridos para realizar actos procesales contra su voluntad. </w:t>
      </w:r>
    </w:p>
    <w:p>
      <w:pPr>
        <w:pStyle w:val="Normal"/>
        <w:jc w:val="both"/>
        <w:rPr/>
      </w:pPr>
      <w:r>
        <w:rPr>
          <w:rFonts w:cs="Comic Sans MS" w:ascii="Comic Sans MS" w:hAnsi="Comic Sans MS"/>
          <w:b/>
          <w:sz w:val="22"/>
          <w:szCs w:val="22"/>
        </w:rPr>
        <w:t xml:space="preserve">16.ª- La solicitud de auxilio judicial dirigida a un órgano jurisdiccional español se remite, como regla general, a través de un exhorto, petición indicando la actuación interesada y el término o plazo para su realización.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17.ª- El único motivo por el que un órgano jurisdiccional español puede denegar la realización de un acto de auxilio judicial requerido por un órgano extranjero es que se esté vulnerando un fuero que atribuya competencia exclusiva a los órganos españoles. </w:t>
      </w:r>
    </w:p>
    <w:p>
      <w:pPr>
        <w:pStyle w:val="Normal"/>
        <w:jc w:val="both"/>
        <w:rPr/>
      </w:pPr>
      <w:r>
        <w:rPr>
          <w:rFonts w:cs="Comic Sans MS" w:ascii="Comic Sans MS" w:hAnsi="Comic Sans MS"/>
          <w:b/>
          <w:sz w:val="22"/>
          <w:szCs w:val="22"/>
        </w:rPr>
        <w:t xml:space="preserve">18.ª- El requerimiento de un certificado por parte de un órgano jurisdiccional a un registrador de la propiedad se realiza por medio de un mandamiento. </w:t>
      </w:r>
    </w:p>
    <w:sectPr>
      <w:headerReference w:type="default" r:id="rId2"/>
      <w:headerReference w:type="first" r:id="rId3"/>
      <w:footerReference w:type="default" r:id="rId4"/>
      <w:footerReference w:type="first" r:id="rId5"/>
      <w:type w:val="nextPage"/>
      <w:pgSz w:w="11906" w:h="16838"/>
      <w:pgMar w:left="567"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rPr>
    </w:pPr>
    <w:r>
      <w:rPr>
        <w:rFonts w:cs="Comic Sans MS" w:ascii="Comic Sans MS" w:hAnsi="Comic Sans MS"/>
        <w:sz w:val="20"/>
        <w:szCs w:val="20"/>
      </w:rPr>
      <w:t>MLC.- Introducción al Derecho procesal</w:t>
    </w:r>
  </w:p>
  <w:p>
    <w:pPr>
      <w:pStyle w:val="Header"/>
      <w:pBdr>
        <w:bottom w:val="single" w:sz="4" w:space="1" w:color="000000"/>
      </w:pBdr>
      <w:jc w:val="right"/>
      <w:rPr>
        <w:rFonts w:ascii="Comic Sans MS" w:hAnsi="Comic Sans MS" w:cs="Comic Sans MS"/>
        <w:sz w:val="20"/>
        <w:szCs w:val="20"/>
      </w:rPr>
    </w:pPr>
    <w:r>
      <w:rPr>
        <w:rFonts w:cs="Comic Sans MS" w:ascii="Comic Sans MS" w:hAnsi="Comic Sans MS"/>
        <w:sz w:val="20"/>
        <w:szCs w:val="20"/>
      </w:rPr>
      <w:t>AUTO EVALUACIÓN 2.- Jurisdic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MLC.- Introducción al Derecho procesal</w:t>
    </w:r>
  </w:p>
  <w:p>
    <w:pPr>
      <w:pStyle w:val="Header"/>
      <w:pBdr>
        <w:bottom w:val="single" w:sz="4" w:space="1" w:color="000000"/>
      </w:pBdr>
      <w:jc w:val="right"/>
      <w:rPr/>
    </w:pPr>
    <w:r>
      <w:rPr>
        <w:rFonts w:cs="Comic Sans MS" w:ascii="Comic Sans MS" w:hAnsi="Comic Sans MS"/>
        <w:sz w:val="18"/>
        <w:szCs w:val="18"/>
      </w:rPr>
      <w:t>AUTO EVALUACIÓN 17.- Actos de comunicación y de auxilio judicia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12:00Z</dcterms:created>
  <dc:creator>Marcos</dc:creator>
  <dc:description/>
  <cp:keywords/>
  <dc:language>en-US</dc:language>
  <cp:lastModifiedBy>mloredo</cp:lastModifiedBy>
  <cp:lastPrinted>2006-01-13T15:47:00Z</cp:lastPrinted>
  <dcterms:modified xsi:type="dcterms:W3CDTF">2007-01-09T12:16:00Z</dcterms:modified>
  <cp:revision>4</cp:revision>
  <dc:subject/>
  <dc:title>AUTO EVALUACIÓN 1</dc:title>
</cp:coreProperties>
</file>