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UTO EVALUACIÓN 5</w:t>
      </w:r>
    </w:p>
    <w:p>
      <w:pPr>
        <w:pStyle w:val="Normal"/>
        <w:jc w:val="center"/>
        <w:rPr>
          <w:rFonts w:ascii="Comic Sans MS" w:hAnsi="Comic Sans MS" w:cs="Comic Sans MS"/>
          <w:b/>
          <w:b/>
          <w:sz w:val="20"/>
          <w:szCs w:val="20"/>
        </w:rPr>
      </w:pPr>
      <w:r>
        <w:rPr>
          <w:rFonts w:cs="Comic Sans MS" w:ascii="Comic Sans MS" w:hAnsi="Comic Sans MS"/>
          <w:b/>
          <w:sz w:val="20"/>
          <w:szCs w:val="20"/>
        </w:rPr>
        <w:t>EXTENSIÓN Y LÍMITES DE LA JURISDICCIÓN ESPAÑOL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Selecciona la respuesta que consideres correcta entre las distintas opciones propuestas:</w:t>
      </w:r>
    </w:p>
    <w:p>
      <w:pPr>
        <w:pStyle w:val="Normal"/>
        <w:jc w:val="both"/>
        <w:rPr/>
      </w:pPr>
      <w:r>
        <w:rPr>
          <w:rFonts w:cs="Comic Sans MS" w:ascii="Comic Sans MS" w:hAnsi="Comic Sans MS"/>
          <w:b/>
          <w:sz w:val="20"/>
          <w:szCs w:val="20"/>
        </w:rPr>
        <w:t>1.ª) ¿Cuál es el principio general sobre el que se asienta la determinación de la extensión de la jurisdicción española?:</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El principio de imperialismo jurisdiccional, según el cual los órganos españoles son competentes para conocer de cualquier asunto al margen de su conexión territorial.</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El principio de justicia universal, según el cual los órganos españoles son competentes para conocer de cualquier asunto al margen de su conexión territorial.</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El principio de jurisdicción subsidiaria, según el cual los órganos españoles son competentes para conocer de cualquier asunto siempre que no intervengan los tribunales del país en que se cometieron.</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os órganos españoles son competentes para resolver conflictos jurídicos de cualquier materia cuando exista una conexión entre el litigio y el territorio españ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ª- La determinación de la vinculación de un conflicto con un territorio:</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e realiza a través de los «fueros» o criterios que nos permiten atribuir la competencia a los órganos del país respecto del cual el litigio presente puntos de conexión más intenso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e realiza unilateralmente por cada uno de los Estados, de manera que no encontramos normas internacionales que permitan coordinar la normativa interna de cada paí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e deriva de la voluntad del demandante, que promueve su reclamación ante los órganos del Estado que considera más adecuado para la protección de sus interes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Ha sido realizada por la ONU a través de normas imperativas para toda la comunidad internacion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3.ª- La competencia de los órganos españoles en el orden civil:</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Se extiende al conocimiento de cualesquier asunto sobre materia civil o mercantil que se promueva ante los mismo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Viene determinada por fueros exclusivos y generales que acogen en parte las previsiones de la normativa internacional al respecto.</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Se extiende al conocimiento de los recursos frente a los actos y disposiciones que emanen de un órgano administrativo o un poder público español.</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Viene determinada por normas cuyo origen se pierde en la noche de los tiempos y que aplican el principio del interés del Estado con preferencia respecto del principio de jurisdicción univers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4.ª- La competencia de los órganos españoles en el orden pena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e extiende exclusivamente al enjuiciamiento de los ilícitos cometidos en territorio españo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tempera dicha regla con una serie de excepciones por razón de la materia, los sujetos y el lugar de comisión, de modo que se excluyen los ilícitos competencia de la jurisdicción militar; no podrá enjuiciarse a determinados sujetos que gozan de inmunidad o inviolabilidad; pero sí permite la persecución de delitos cometidos en el extranjero en determinadas circunstancia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e extiende a todo tipo de delitos al margen del lugar de comisión de los mismos, según se deriva de la aplicación del principio de jurisdicción universal recientemente incorporado por el Tribunal Constitucional a nuestro sistema.</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e extiende al conocimiento de los recursos frente a los actos y disposiciones que emanen de un órgano administrativo o un poder público españo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5.ª- La vigencia del principio de jurisdicción universa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mplica que los órganos españoles serán competentes para el enjuiciamiento de cualquier ilícito cometido en el extranjero siempre que no sea perseguido por los órganos del país en cuestió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mplica que los órganos españoles serán competentes para el enjuiciamiento de cualquier ilícito cometido en el extranjero siempre que entiendan que afecta a los intereses de nuestros nacional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mplica que los órganos españoles serán competentes para el enjuiciamiento de determinados ilícitos cometidos en el extranjero siempre que se den las circunstancias señaladas en el art. 23.4 de la LOPJ.</w:t>
      </w:r>
    </w:p>
    <w:p>
      <w:pPr>
        <w:pStyle w:val="Normal"/>
        <w:numPr>
          <w:ilvl w:val="0"/>
          <w:numId w:val="2"/>
        </w:numPr>
        <w:jc w:val="both"/>
        <w:rPr/>
      </w:pPr>
      <w:r>
        <w:rPr>
          <w:rFonts w:cs="Comic Sans MS" w:ascii="Comic Sans MS" w:hAnsi="Comic Sans MS"/>
          <w:sz w:val="20"/>
          <w:szCs w:val="20"/>
        </w:rPr>
        <w:t>Implica que los órganos españoles serán competentes para el enjuiciamiento de cualquier ilícito cometido en el extranjero siempre que estén en juego los intereses de la comunidad internacional.</w:t>
      </w:r>
    </w:p>
    <w:sectPr>
      <w:headerReference w:type="default" r:id="rId2"/>
      <w:headerReference w:type="first" r:id="rId3"/>
      <w:footerReference w:type="default" r:id="rId4"/>
      <w:footerReference w:type="first" r:id="rId5"/>
      <w:type w:val="nextPage"/>
      <w:pgSz w:w="11906" w:h="16838"/>
      <w:pgMar w:left="567"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MLC.- Introducción al Derecho procesal</w:t>
    </w:r>
  </w:p>
  <w:p>
    <w:pPr>
      <w:pStyle w:val="Header"/>
      <w:pBdr>
        <w:bottom w:val="single" w:sz="4" w:space="1" w:color="000000"/>
      </w:pBdr>
      <w:jc w:val="right"/>
      <w:rPr>
        <w:rFonts w:ascii="Comic Sans MS" w:hAnsi="Comic Sans MS" w:cs="Comic Sans MS"/>
        <w:sz w:val="20"/>
        <w:szCs w:val="20"/>
      </w:rPr>
    </w:pPr>
    <w:r>
      <w:rPr>
        <w:rFonts w:cs="Comic Sans MS" w:ascii="Comic Sans MS" w:hAnsi="Comic Sans MS"/>
        <w:sz w:val="20"/>
        <w:szCs w:val="20"/>
      </w:rPr>
      <w:t>AUTO EVALUACIÓN 2.- Jurisdi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MLC.- Introducción al Derecho procesal</w:t>
    </w:r>
  </w:p>
  <w:p>
    <w:pPr>
      <w:pStyle w:val="Header"/>
      <w:pBdr>
        <w:bottom w:val="single" w:sz="4" w:space="1" w:color="000000"/>
      </w:pBdr>
      <w:jc w:val="right"/>
      <w:rPr/>
    </w:pPr>
    <w:r>
      <w:rPr>
        <w:rFonts w:cs="Comic Sans MS" w:ascii="Comic Sans MS" w:hAnsi="Comic Sans MS"/>
        <w:sz w:val="18"/>
        <w:szCs w:val="18"/>
      </w:rPr>
      <w:t>AUTO EVALUACIÓN 5.- Extensión y límites de la jurisdicción españ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4:00Z</dcterms:created>
  <dc:creator>Marcos</dc:creator>
  <dc:description/>
  <cp:keywords/>
  <dc:language>en-US</dc:language>
  <cp:lastModifiedBy>mloredo</cp:lastModifiedBy>
  <cp:lastPrinted>2006-10-31T11:24:00Z</cp:lastPrinted>
  <dcterms:modified xsi:type="dcterms:W3CDTF">2006-10-31T10:24:00Z</dcterms:modified>
  <cp:revision>3</cp:revision>
  <dc:subject/>
  <dc:title>AUTO EVALUACIÓN 1</dc:title>
</cp:coreProperties>
</file>