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UTO EVALUACIÓN 1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BOGADOS-PROCURADORE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dica si las siguientes afirmaciones son verdaderas o falsas (V/F) y justifica tu respuesta si te inclinas por la segunda opción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ª- Para intervenir válidamente ante los órganos jurisdiccionales se exige capacidad para ser parte, capacidad procesal, legitimación y capacidad de postulación. V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.ª- Los particulares disponen siempre de capacidad de postulación, pero acuden a la asistencia de abogados por motivos de seguridad y confianza. F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.ª- No resulta preceptiva la intervención de procurador en los litigios seguidos ante órganos del orden social. V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.ª- En nuestro sistema la intervención de abogado y procurador es preceptiva en todos los litigios y en todos los órdenes jurisdiccionales. F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5.ª- Los particulares únicamente podemos intervenir directamente ante los órganos jurisdiccionales en los procesos de cualquier orden en que se reclamen cuantías no superiores a los 900 €. F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6.ª- Como regla general, se exige que los particulares intervengan ante los órganos jurisdiccionales asistidos de abogado y representados por procurador de los tribunales. V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7.ª- El abogado se encarga de la dirección técnica, de la defensa y del asesoramiento de los particulares, siendo igualmente a quien corresponde la redacción de los distintos documentos y la intervención oral ante el órgano jurisdiccional. V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8.ª- Los miembros del Ministerio fiscal y los abogados del Estado desempeñan por sí mismos las funciones tanto del abogado como del procurador. V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9.ª- Los graduados sociales colegiados pueden asistir a los abogados en los juicios del orden social, de modo que vienen a desempeñar funciones similares a las de los procuradores de los tribunales. F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0.ª- Abogado es todo licenciado en Derecho, colegiado y que se dedica profesionalmente a la representación de las partes ante los órganos jurisdiccionales en todo tipo de procesos. F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1.ª- Actualmente, son requisitos para poder colegiarse como abogado la previa realización de un curso específico y el haber superado el pertinente examen de acceso a la profesión. F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2.ª- El ejercicio de la abogacía es compatible con el de la procuraduría, de manera que la mayoría de los profesionales combinan el desempeño de ambas funciones. F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3.ª- El abogado tiene derecho a percibir por sus servicios la remuneración que considere oportuna, sin que exista ninguna cantidad mínima ni nada que obste la adopción de un pacto de «cuota litis». F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4.ª- La obligación de guardar secreto profesional constituye al tiempo un derecho de abogados y procuradores, de modo que no pueden ser llamados a declarar como testigos en relación con los hechos de que hayan tenido conocimiento en el ejercicio de su profesión. V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5.ª- Para poder colegiarse como procurador de los tribunales se exige la disposición del título profesional que otorga el Ministerio de Justicia. V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6.ª- El procurador tiene derecho a percibir por sus servicios la remuneración que considere oportuna, sin que exista ninguna cantidad mínima o máxima que limite este derecho. F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7.ª- La función del procurador se limita a la entrega y recepción de documentos, sin que esté por tanto justificada la exigencia de disponer del título de licenciado en Derecho. F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8.ª- La necesaria convergencia con los países de la Unión Europea determina que resulte preceptivo limitar el acceso a la profesión de abogado para que no siga aumentando el número de colegiados en nuestro país, de manera que mejoren así las condiciones laborales de los mismos. F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9.ª- La necesaria regulación del acceso a la profesión de abogado pasa por la exigencia como complemento al título de licenciado en Derecho de una o varias de las siguientes alternativas: una formación complementaria, un periodo de prácticas o pasantía, o la superación de un examen específico. V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20.ª- La figura del procurador de los tribunales encuentra equivalentes en la mayoría de los ordenamientos de nuestro entorno, si bien con una denominación distinta en cada uno de ellos. 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4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MLC.- Introducción al Derecho procesal</w:t>
    </w:r>
  </w:p>
  <w:p>
    <w:pPr>
      <w:pStyle w:val="Header"/>
      <w:pBdr>
        <w:bottom w:val="single" w:sz="4" w:space="1" w:color="000000"/>
      </w:pBdr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AUTO EVALUACIÓN 2.- Jurisdic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MLC.- Introducción al Derecho procesal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omic Sans MS" w:ascii="Comic Sans MS" w:hAnsi="Comic Sans MS"/>
        <w:sz w:val="18"/>
        <w:szCs w:val="18"/>
      </w:rPr>
      <w:t>AUTO EVALUACIÓN 12.- Abogados-procuradore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01:00Z</dcterms:created>
  <dc:creator>Marcos</dc:creator>
  <dc:description/>
  <cp:keywords/>
  <dc:language>en-US</dc:language>
  <cp:lastModifiedBy>mloredo</cp:lastModifiedBy>
  <cp:lastPrinted>2005-11-08T18:38:00Z</cp:lastPrinted>
  <dcterms:modified xsi:type="dcterms:W3CDTF">2006-11-28T12:04:00Z</dcterms:modified>
  <cp:revision>3</cp:revision>
  <dc:subject/>
  <dc:title>AUTO EVALUACIÓN 1</dc:title>
</cp:coreProperties>
</file>