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UTO EVALUACIÓN 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UTELA JUDICIAL EFECTI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Selecciona la respuesta que consideres correcta entre las distintas opciones propuesta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ª) ¿Pueden los órganos jurisdiccionales incoar un proceso judicial de oficio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Sí, siempre que tengan conocimiento de la existencia de un conflicto jurídico que deba resolverse por esta ví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Sí, siempre que informen debidamente al Ministerio fiscal para que se persone inmediatamente en defensa de los intereses público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No, salvo que la instrucción provenga de cualquier superior jerárquic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) No, precisan de la intervención de un sujeto legitimad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ª) El derecho de acción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Constituye uno de los conceptos fundamentales del Derecho procesal junto con la jurisprudencia y el proces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Es un derecho autónomo, distinto del derecho subjetivo, que permite reclamar al Estado la tutela judicial efectiv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) Implica derecho de acceso a los órganos jurisdiccionales para obtener una sentencia favorable en todo cas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D) Se configura en nuestro ordenamiento como derecho constitucional, pero no fundament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ª) El derecho a la tutela judicial efectiva sin indefensió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) Aparece regulado en el art. 24.1 de nuestra Constitución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Tiene un contenido más amplio que el mero derecho de acceso a la justic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) Comprende, entre otros, los derechos a una resolución fundada en Derecho, sobre el fondo y a la ejecu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) Todas las respuestas anteriores son correcta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.ª) El derecho a una resolución fundada en Derech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) Requiere para su respeto que las resoluciones judiciales contengan expresión de los motivos que las justifican y que éstos sean criterios jurídico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B) Implica que las resoluciones judiciales son necesariamente correctas cuando se amparan en la aplicación de normas jurídica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) Consagra el derecho a una resolución sobre el fondo del asunto litigioso cuando concurren los requisitos necesarios para ell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D) Supone que el derecho a la ejecución quede excluido del ámbito de la tutela judicial efectiv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.ª) El derecho a la tutela judicial efectiva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Incluye en su seno el derecho exclusivamente a los recursos legalmente previstos en los distintos órdenes jurisdiccion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Debe interpretarse conforme establece la normativa internacional, de modo que incluya en su seno y para el proceso penal exclusivamente el derecho al recurso frente a la sentencia condenatoria en todo ca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) Se encuentra perfectamente desligado del derecho a un proceso con todas las garantía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Ha devenido en la práctica el único derecho invocable ante el Tribunal Constitucional por medio del recurso de ampar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.ª) El derecho al juez legal o natural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Aparece enunciado en nuestro ordenamiento como «derecho al juez ordinario predeterminado por la ley»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Impide la creación de órganos excepcionales para asuntos determinado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Las dos respuestas anteriores son correcta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Ninguna de las respuestas anteriores es correc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ª) La acción popul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) Permite al «pueblo» intervenir en la Administración de Justicia a través de sus representa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>) Implica la posibilidad de que cualquier ciudadano inste la persecución de los delitos públ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) Supone un derecho reconocido exclusivamente a los ciudadanos españoles residentes en territorio naciona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Permite instar de oficio la persecución de cualquier delito o fal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ª) Para la defensa de los intereses colectivos o difuso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Están legitimados exclusivamente los grupos en que se integren todos los sujetos afectado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Están legitimados tanto las asociaciones de afectados como el Ministerio fisc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>) Se legitima, según los casos, al grupo de afectados, a asociaciones o a corporacion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Se exige necesariamente la participación de todos los afectados, de modo que las sentencias favorables no pueden extender sus efectos a terceros que no hayan intervenido en el proces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UTO EVALUACIÓN 2.- Jurisdic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omic Sans MS" w:ascii="Comic Sans MS" w:hAnsi="Comic Sans MS"/>
        <w:sz w:val="18"/>
        <w:szCs w:val="18"/>
      </w:rPr>
      <w:t>AUTO EVALUACIÓN 13- Tutela judicial efec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30:00Z</dcterms:created>
  <dc:creator>Marcos</dc:creator>
  <dc:description/>
  <cp:keywords/>
  <dc:language>en-US</dc:language>
  <cp:lastModifiedBy>becpid</cp:lastModifiedBy>
  <cp:lastPrinted>2006-12-01T10:29:00Z</cp:lastPrinted>
  <dcterms:modified xsi:type="dcterms:W3CDTF">2007-04-13T12:41:00Z</dcterms:modified>
  <cp:revision>3</cp:revision>
  <dc:subject/>
  <dc:title>AUTO EVALUACIÓN 1</dc:title>
</cp:coreProperties>
</file>