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UTO EVALUACIÓN 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ISTENCIA JURÍDICA GRATUI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dica si las siguientes afirmaciones son verdaderas o falsas (V/F) y justifica tu respuesta si te inclinas por la segunda opció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.ª- El derecho a la asistencia jurídica gratuita es un derecho público, procesal y constitucional que exime a determinados sujetos de asumir, total o parcialmente, los costes derivados de un proceso judicial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ª- El derecho a la asistencia jurídica gratuita se encuentra íntimamente ligado con la tutela judicial efectiva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ª- El derecho a la asistencia jurídica gratuita se reconoce para un periodo inicialmente anual, sin perjuicio de que pueda prorrogarse por periodos iguales si persisten las circunstancias que justificaron su concesión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ª- El reconocimiento del derecho a la asistencia jurídica gratuita permite incoar o participar en todos los procesos judiciales en que el sujeto se vea inmerso durante el plazo de su vigencia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ª- El derecho a la asistencia jurídica gratuita se reconoce únicamente a las personas físicas que acrediten insuficiencia de recursos para litigar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ª- Las personas jurídicas sólo excepcionalmente y si son de Derecho público podrán beneficiarse del derecho a la asistencia jurídica gratuita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.ª- La superación del límite máximo de ingresos (el doble del IPREM) implica la automática desestimación de la solicitud de reconocimiento del derecho a la asistencia jurídica gratuita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8.ª- Los beneficiarios de la Seguridad Social que pretendan dirigirse en vía social contra dicho ente tendrán en todo caso derecho a la defensa letrada de oficio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.ª- En los litigios transfronterizos, habrá de tenerse en cuenta la concurrencia de los requisitos en el país de origen del solicitante para decidir sobre la concesión del derecho a la asistencia jurídica gratuita en España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ª- Cualquier persona jurídica que acredite insuficiencia de recursos para litigar podrá ser beneficiaria del derecho a la asistencia jurídica gratuita (cuando la base imponible del impuesto de sociedades no supere el triple del IPREM)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.ª- El derecho a la asistencia jurídica gratuita incluye únicamente el derecho a la asistencia por abogado y la representación por procurador con cargo a fondos públicos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.ª- Sólo las comisiones de asistencia jurídica gratuita son competentes para conocer o denegar de forma definitiva el derecho a la asistencia jurídica gratuita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.ª- La competencia para reconocer el derecho a la asistencia jurídica gratuita recae exclusivamente en el colegio de abogados competente en atención al territorio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.ª- Como regla general, el derecho a la asistencia jurídica gratuita debe solicitarse al inicio del proceso, salvo que concurra insuficiencia económica sobrevenida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ª- La resolución de una comisión de asistencia jurídica gratuita que deniegue el derecho a la asistencia jurídica gratuita puede ser impugnada ante el colegio de abogados correspondiente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.ª- El derecho a la asistencia jurídica gratuita se extingue únicamente cuando finalice el proceso judicial para el que fue concedido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7.ª- El derecho a la asistencia jurídica gratuita puede ser revocado de oficio por la comisión de asistencia jurídica gratuita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8.ª- El derecho a la asistencia jurídica gratuita se extingue en el caso de que el beneficiario venza en el pleito y obtenga además una condena favorable en materia de costas. 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9.ª- Corresponde la financiación del turno de oficio al Ministerio de Justicia o a la consejería correspondiente, que deberán abonar las minutas que libremente fijen los abogados. F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.ª- El abogado designado de oficio puede rechazar el encargo alegando que la pretensión es insostenible o que el recurso carece de fundamento. V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1.ª- Corresponde al colegio de abogados realizar el oportuno sorteo para seleccionar el abogado a quien corresponde intervenir de oficio en cada uno de los supuestos. 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UTO EVALUACIÓN 2.- Jurisdic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MLC.- Introducción al Derecho procesal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omic Sans MS" w:ascii="Comic Sans MS" w:hAnsi="Comic Sans MS"/>
        <w:sz w:val="18"/>
        <w:szCs w:val="18"/>
      </w:rPr>
      <w:t>AUTO EVALUACIÓN 14.- Asistencia jurídica gratuit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3:00Z</dcterms:created>
  <dc:creator>Marcos</dc:creator>
  <dc:description/>
  <cp:keywords/>
  <dc:language>en-US</dc:language>
  <cp:lastModifiedBy>mloredo</cp:lastModifiedBy>
  <cp:lastPrinted>2005-11-08T18:38:00Z</cp:lastPrinted>
  <dcterms:modified xsi:type="dcterms:W3CDTF">2006-12-01T10:05:00Z</dcterms:modified>
  <cp:revision>3</cp:revision>
  <dc:subject/>
  <dc:title>AUTO EVALUACIÓN 1</dc:title>
</cp:coreProperties>
</file>