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UTO EVALUACIÓN 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XCLUSIVIDAD EN EL EJERCICIO DE LA POTESTAD JURISDICCIONAL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elecciona la respuesta que consideres correcta entre las distintas opciones propuesta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1.ª) ¿A quién atribuye nuestra Constitución con carácter exclusivo el ejercicio de la potestad jurisdiccional?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nadie en concreto, es una materia no prevista expresamente por dicha norma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poder judicial, integrado por representantes tanto del poder legislativo como del ejecutivo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 los órganos jurisdiccionales, jueces y magistrados, integrantes del poder judicial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los jueces, árbitros, mediadores y conciliadores, que comparten la potestad para determinar el Derecho aplicable al caso en todo tipo de conflictos jurídico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.ª) La exclusividad en sentido positivo respecto del ejercicio de la potestad jurisdiccional implica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Que sólo los órganos jurisdiccionales pueden ejercitarla, con exclusión tanto del resto de órganos públicos como de los particulare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 debe ejercitarse de manera positiva, de forma que se busque siempre una solución consensuada entre los sujetos en conflicto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 los órganos jurisdiccionales no pueden desempeñar otro tipo de funciones diferente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 el ejercicio por los órganos jurisdiccionales se considera un aspecto positivo de nuestro sistem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3.ª) La exclusividad en sentido positivo respecto del ejercicio de la potestad jurisdiccional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 se ve afectada por la existencia de otros órganos llamados «tribunales», en cuanto que son realmente órganos administrativos y sus actos y decisiones pueden ser controlados por vía judicial a través de los recursos contencioso-administrativ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Quiebra si tenemos en cuenta que la Administración goza de determinados privilegios en este sentido, al disfrutar de potestad sancionadora y poder acudir a la autotutela ejecutiva sin necesidad de intervención judicial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mplica que las resoluciones de los tribunales eclesiásticos en materia matrimonial no pueden tener ningún tipo de eficacia en la esfera civil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mpide que los órganos jurisdiccionales desempeñen otro tipo de funciones diferent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4.ª) La exclusividad en sentido negativo respecto del ejercicio de la potestad jurisdiccional implica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 se considere como algo negativo el hecho de tener que acudir a la vía judicial para la solución de un conflicto jurídic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Que los órganos jurisdiccionales no pueden desempeñar otro tipo de funciones diferentes, salvo que les estén atribuidas por ley en defensa de determinados derecho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 dicha potestad sólo puede ser ejercitada por los órganos jurisdiccionales, con exclusión tanto del resto de órganos públicos como de los particulare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 las resoluciones judiciales siempre tengan un contenido negativo para alguna de las partes en conflict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5.ª) La exclusividad en sentido negativo respecto del ejercicio de la potestad jurisdiccional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 obsta a que los órganos jurisdiccionales se encarguen de la llevanza del Registro Civil e intervengan en actos de jurisdicción voluntaria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mpide que, de acuerdo con la Constitución, los órganos jurisdiccionales se encarguen de la instrucción penal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termina que los jueces y magistrados deban ser sustituidos por otros funcionarios en el ejercicio de dicha potestad cuando el volumen de trabajo de cada órgano jurisdiccional así lo requiera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mite la participación de jueces y magistrados como presidentes de las mesas electorales, pero no como vocales de las misma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MLC.- Introducción al Derecho procesal</w:t>
    </w:r>
  </w:p>
  <w:p>
    <w:pPr>
      <w:pStyle w:val="Header"/>
      <w:pBdr>
        <w:bottom w:val="single" w:sz="4" w:space="1" w:color="000000"/>
      </w:pBdr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AUTO EVALUACIÓN 2.- Jurisdic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MLC.- Introducción al Derecho procesal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omic Sans MS" w:ascii="Comic Sans MS" w:hAnsi="Comic Sans MS"/>
        <w:sz w:val="18"/>
        <w:szCs w:val="18"/>
      </w:rPr>
      <w:t>AUTO EVALUACIÓN 4.- Exclusividad en el ejercicio de la potestad jurisdic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05:00Z</dcterms:created>
  <dc:creator>Marcos</dc:creator>
  <dc:description/>
  <cp:keywords/>
  <dc:language>en-US</dc:language>
  <cp:lastModifiedBy>becpid</cp:lastModifiedBy>
  <dcterms:modified xsi:type="dcterms:W3CDTF">2007-04-13T12:36:00Z</dcterms:modified>
  <cp:revision>3</cp:revision>
  <dc:subject/>
  <dc:title>AUTO EVALUACIÓN 1</dc:title>
</cp:coreProperties>
</file>