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Times New Roman" w:hAnsi="Times New Roman" w:cs="Times New Roman"/>
          <w:b/>
          <w:b/>
          <w:sz w:val="24"/>
          <w:szCs w:val="24"/>
        </w:rPr>
      </w:pPr>
      <w:r>
        <w:rPr>
          <w:rFonts w:cs="Times New Roman" w:ascii="Times New Roman" w:hAnsi="Times New Roman"/>
          <w:b/>
          <w:sz w:val="24"/>
          <w:szCs w:val="24"/>
        </w:rPr>
        <w:t>STC 237/2005, DE 26 DE SEPTIEMBRE</w:t>
      </w:r>
    </w:p>
    <w:p>
      <w:pPr>
        <w:pStyle w:val="NormalWeb"/>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Sala Segunda del Tribunal Constitucional, compuesta por don Guillermo, Presidente, don Vicente, doña Elisa, don Ramón y don Pascual, Magistrados, ha pronunciado </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EN NOMBRE DEL REY</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a siguiente </w:t>
      </w:r>
    </w:p>
    <w:p>
      <w:pPr>
        <w:pStyle w:val="NormalWeb"/>
        <w:spacing w:before="0" w:after="0"/>
        <w:jc w:val="center"/>
        <w:rPr>
          <w:rFonts w:ascii="Times New Roman" w:hAnsi="Times New Roman" w:cs="Times New Roman"/>
          <w:sz w:val="24"/>
          <w:szCs w:val="24"/>
        </w:rPr>
      </w:pPr>
      <w:r>
        <w:rPr>
          <w:rFonts w:cs="Times New Roman" w:ascii="Times New Roman" w:hAnsi="Times New Roman"/>
          <w:b/>
          <w:bCs/>
          <w:sz w:val="24"/>
          <w:szCs w:val="24"/>
        </w:rPr>
        <w:t>SENTENCIA</w:t>
      </w:r>
    </w:p>
    <w:p>
      <w:pPr>
        <w:pStyle w:val="NormalWeb"/>
        <w:spacing w:before="0" w:after="0"/>
        <w:rPr>
          <w:rFonts w:ascii="Times New Roman" w:hAnsi="Times New Roman" w:cs="Times New Roman"/>
          <w:sz w:val="24"/>
          <w:szCs w:val="24"/>
        </w:rPr>
      </w:pPr>
      <w:r>
        <w:rPr>
          <w:rFonts w:cs="Times New Roman" w:ascii="Times New Roman" w:hAnsi="Times New Roman"/>
          <w:sz w:val="24"/>
          <w:szCs w:val="24"/>
        </w:rPr>
        <w:t>[...]</w:t>
      </w:r>
    </w:p>
    <w:p>
      <w:pPr>
        <w:pStyle w:val="NormalWeb"/>
        <w:spacing w:before="0" w:after="0"/>
        <w:jc w:val="center"/>
        <w:rPr>
          <w:rFonts w:ascii="Times New Roman" w:hAnsi="Times New Roman" w:cs="Times New Roman"/>
          <w:sz w:val="24"/>
          <w:szCs w:val="24"/>
        </w:rPr>
      </w:pPr>
      <w:r>
        <w:rPr>
          <w:rFonts w:cs="Times New Roman" w:ascii="Times New Roman" w:hAnsi="Times New Roman"/>
          <w:b/>
          <w:bCs/>
          <w:sz w:val="24"/>
          <w:szCs w:val="24"/>
        </w:rPr>
        <w:t>Fundamentos jurídicos</w:t>
      </w:r>
    </w:p>
    <w:p>
      <w:pPr>
        <w:pStyle w:val="NormalWeb"/>
        <w:spacing w:before="0" w:after="0"/>
        <w:jc w:val="both"/>
        <w:rPr>
          <w:rFonts w:ascii="Times New Roman" w:hAnsi="Times New Roman" w:cs="Times New Roman"/>
          <w:iCs/>
          <w:sz w:val="24"/>
          <w:szCs w:val="24"/>
        </w:rPr>
      </w:pPr>
      <w:r>
        <w:rPr>
          <w:rFonts w:cs="Times New Roman" w:ascii="Times New Roman" w:hAnsi="Times New Roman"/>
          <w:iCs/>
          <w:sz w:val="24"/>
          <w:szCs w:val="24"/>
        </w:rPr>
      </w:r>
    </w:p>
    <w:p>
      <w:pPr>
        <w:pStyle w:val="NormalWeb"/>
        <w:spacing w:before="0" w:after="0"/>
        <w:jc w:val="both"/>
        <w:rPr/>
      </w:pPr>
      <w:r>
        <w:rPr>
          <w:rFonts w:cs="Times New Roman" w:ascii="Times New Roman" w:hAnsi="Times New Roman"/>
          <w:b/>
          <w:iCs/>
          <w:sz w:val="24"/>
          <w:szCs w:val="24"/>
        </w:rPr>
        <w:t>1.</w:t>
      </w:r>
      <w:r>
        <w:rPr>
          <w:rFonts w:cs="Times New Roman" w:ascii="Times New Roman" w:hAnsi="Times New Roman"/>
          <w:iCs/>
          <w:sz w:val="24"/>
          <w:szCs w:val="24"/>
        </w:rPr>
        <w:t xml:space="preserve"> </w:t>
      </w:r>
      <w:r>
        <w:rPr>
          <w:rFonts w:cs="Times New Roman" w:ascii="Times New Roman" w:hAnsi="Times New Roman"/>
          <w:sz w:val="24"/>
          <w:szCs w:val="24"/>
        </w:rPr>
        <w:t>El núcleo de la controversia suscitada se proyecta sobre la interpretación restrictiva que [...] ambos órganos judiciales efectúan sobre el art. 23.4 LOPJ y el criterio de competencia jurisdiccional penal allí establecido, referible al principio de la denominada jurisdicción universal, con la consecuencia de negar la competencia de los Tribunales españoles para la persecución y enjuiciamiento de los hechos objeto de las denuncias que han dado lugar al presente procedimiento, hechos calificados en las citadas denuncias como genocidio, terrorismo y torturas, cometidos en Guatemala a lo largo de los años setenta y ochenta. [...]</w:t>
      </w:r>
    </w:p>
    <w:p>
      <w:pPr>
        <w:pStyle w:val="NormalWeb"/>
        <w:spacing w:before="0" w:after="0"/>
        <w:jc w:val="both"/>
        <w:rPr/>
      </w:pPr>
      <w:r>
        <w:rPr>
          <w:rFonts w:cs="Times New Roman" w:ascii="Times New Roman" w:hAnsi="Times New Roman"/>
          <w:sz w:val="24"/>
          <w:szCs w:val="24"/>
        </w:rPr>
        <w:t>En concreto estiman vulnerado el derecho a la tutela judicial efectiva consagrado en el art. 24.1 CE, tanto en su vertiente de derecho a obtener una resolución fundada en Derecho como en relación con el derecho de acceso a la jurisdicción.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 Comenzaremos por la alegación relativa a la vulneración del derecho a la tutela judicial efectiva regulado en el art. 24.1 CE en su vertiente de derecho a obtener una resolución fundada en Derecho y de derecho de acceso a la jurisdicción. [...]</w:t>
      </w:r>
    </w:p>
    <w:p>
      <w:pPr>
        <w:pStyle w:val="NormalWeb"/>
        <w:spacing w:before="0" w:after="0"/>
        <w:jc w:val="both"/>
        <w:rPr/>
      </w:pPr>
      <w:r>
        <w:rPr>
          <w:rFonts w:cs="Times New Roman" w:ascii="Times New Roman" w:hAnsi="Times New Roman"/>
          <w:sz w:val="24"/>
          <w:szCs w:val="24"/>
        </w:rPr>
        <w:t>Como hemos afirmado en diversas ocasiones, el acceso a la jurisdicción constituye un derecho prestacional de configuración legal, estando su ejercicio y su dispensación supeditados a la concurrencia de los presupuestos y requisitos que el legislador haya establecido, por lo que no vulneraría el derecho a la tutela judicial efectiva una decisión de inadmisión o meramente procesal que apreciara razonadamente la concurrencia de un óbice fundado en un precepto expreso de la Ley que, a su vez, sea respetuoso con el contenido esencial del derecho fundamental. [...]</w:t>
      </w:r>
    </w:p>
    <w:p>
      <w:pPr>
        <w:pStyle w:val="NormalWeb"/>
        <w:spacing w:before="0" w:after="0"/>
        <w:jc w:val="both"/>
        <w:rPr/>
      </w:pPr>
      <w:r>
        <w:rPr>
          <w:rFonts w:cs="Times New Roman" w:ascii="Times New Roman" w:hAnsi="Times New Roman"/>
          <w:sz w:val="24"/>
          <w:szCs w:val="24"/>
        </w:rPr>
        <w:t>Corresponde a este Tribunal, como garante último del derecho fundamental a obtener la tutela judicial efectiva de los Jueces y Tribunales, examinar los motivos y argumentos en que se funda la decisión judicial que inadmite la demanda o que de forma equivalente elude pronunciarse sobre el fondo del asunto planteado. [...]</w:t>
      </w:r>
    </w:p>
    <w:p>
      <w:pPr>
        <w:pStyle w:val="NormalWeb"/>
        <w:spacing w:before="0" w:after="0"/>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iCs/>
          <w:sz w:val="24"/>
          <w:szCs w:val="24"/>
        </w:rPr>
        <w:t xml:space="preserve">3. </w:t>
      </w:r>
      <w:r>
        <w:rPr>
          <w:rFonts w:cs="Times New Roman" w:ascii="Times New Roman" w:hAnsi="Times New Roman"/>
          <w:sz w:val="24"/>
          <w:szCs w:val="24"/>
        </w:rPr>
        <w:t xml:space="preserve">[...] el núcleo de la controversia radica en la interpretación, abiertamente restrictiva, que tanto la Audiencia Nacional como el Tribunal Supremo han efectuado de la regla de atribución de competencia incluida en el art. 23.4 LOPJ, con la consecuencia de negar la jurisdicción de los Tribunales españoles para el enjuiciamiento de hechos presuntamente calificados como genocidio, terrorismo y tortura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 con carácter previo no puede dejar de resaltarse, y ello tanto en relación con la resolución de la Audiencia Nacional como con la del Tribunal Supremo, que el art. 23.4 LOPJ otorga, en principio, un alcance muy amplio al principio de justicia universal, puesto que la única limitación expresa que introduce respecto de ella es la de la cosa juzgada; esto es, que el delincuente no haya sido absuelto, indultado o penado en el extranjero.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otras palabras, desde una interpretación apegada al sentido literal del precepto, así como también desde la voluntas legislatoris, es obligado concluir que la LOPJ instaura un principio de jurisdicción universal absoluto, es decir, sin sometimiento a criterios restrictivos de corrección o procedibilidad, y sin ordenación jerárquica alguna con respecto al resto de las reglas de atribución competencial, puesto que, a diferencia del resto de criterios, el de justicia universal se configura a partir de la particular naturaleza de los delitos objeto de persecución.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Lo acabado de afirmar no implica, ciertamente, que tal haya de ser el único canon de interpretación del precepto, y que su exégesis no pueda venir presidida por ulteriores criterios reguladores que incluso vinieran a restringir su ámbito de aplicación. </w:t>
      </w:r>
    </w:p>
    <w:p>
      <w:pPr>
        <w:pStyle w:val="NormalWeb"/>
        <w:spacing w:before="0" w:after="0"/>
        <w:jc w:val="both"/>
        <w:rPr/>
      </w:pPr>
      <w:r>
        <w:rPr>
          <w:rFonts w:cs="Times New Roman" w:ascii="Times New Roman" w:hAnsi="Times New Roman"/>
          <w:b/>
          <w:sz w:val="24"/>
          <w:szCs w:val="24"/>
        </w:rPr>
        <w:t xml:space="preserve">4. </w:t>
      </w:r>
      <w:r>
        <w:rPr>
          <w:rFonts w:cs="Times New Roman" w:ascii="Times New Roman" w:hAnsi="Times New Roman"/>
          <w:sz w:val="24"/>
          <w:szCs w:val="24"/>
        </w:rPr>
        <w:t xml:space="preserve">[...] el Auto de la Audiencia Nacional objeto del recurso parte del art. VI del Convenio sobre Genocidio para concluir afirmando la vigencia de una relación de subsidiariedad de la Jurisdicción española sobre la territorial. El citado precepto dispone: «Las personas acusadas de genocidio o de uno cualquiera de los actos enumerados en el artículo III serán juzgadas por un tribunal competente del Estado en cuyo territorio el acto fue cometido, o ante la corte penal internacional que sea competente respecto a aquellas de las Partes Contratantes que hayan reconocido su jurisdicción.» </w:t>
      </w:r>
    </w:p>
    <w:p>
      <w:pPr>
        <w:pStyle w:val="NormalWeb"/>
        <w:spacing w:before="0" w:after="0"/>
        <w:jc w:val="both"/>
        <w:rPr/>
      </w:pPr>
      <w:r>
        <w:rPr>
          <w:rFonts w:cs="Times New Roman" w:ascii="Times New Roman" w:hAnsi="Times New Roman"/>
          <w:sz w:val="24"/>
          <w:szCs w:val="24"/>
        </w:rPr>
        <w:t>La Audiencia Nacional [...] concluye que el artículo VI del citado Convenio impone la subsidiariedad de actuación de jurisdicciones distintas a las contempladas en él. [...]</w:t>
      </w:r>
    </w:p>
    <w:p>
      <w:pPr>
        <w:pStyle w:val="NormalWeb"/>
        <w:spacing w:before="0" w:after="0"/>
        <w:jc w:val="both"/>
        <w:rPr/>
      </w:pPr>
      <w:r>
        <w:rPr>
          <w:rFonts w:cs="Times New Roman" w:ascii="Times New Roman" w:hAnsi="Times New Roman"/>
          <w:sz w:val="24"/>
          <w:szCs w:val="24"/>
        </w:rPr>
        <w:t xml:space="preserve">El Auto de la Audiencia Nacional objeto de recurso [...] define los términos de aplicación de la regla de subsidiariedad del siguiente modo: «la jurisdicción de un Estado debería abstenerse de ejercer jurisdicción sobre hechos, constitutivos de genocidio, que estuviesen siendo enjuiciados por los tribunales del país en que ocurrieron o por un tribunal internacional». Acogiendo literalmente tal aseveración la abstención de los Tribunales de un tercer Estado sólo habría de darse cuando ya se hubiera iniciado un procedimiento en la jurisdicción territorial o en el Tribunal Internacional; o bien, en todo caso, una modulación razonable de la regla de subsidiariedad habría de llevar también a la abstención de la jurisdicción extraterritorial cuando resultara previsible la efectiva persecución de los delitos en un plazo próximo. Sensu contrario, para la activación de la jurisdicción universal extraterritorial habría de ser, entonces, suficiente con que se aportaran, de oficio o por la parte actora, indicios serios y razonables de la inactividad judicial que vinieran a acreditar una falta, ya de voluntad, ya de capacidad para la persecución efectiva de los crímenes. No obstante el Auto de diciembre de 2003, acogiendo una interpretación enormemente restrictiva de la regla de subsidiariedad que la misma Audiencia Nacional había delimitado, va más allá y requiere de los denunciantes una acreditación plena de la imposibilidad legal o de la prolongada inactividad judicial, hasta el punto de venir a exigir la prueba del rechazo efectivo de la denuncia por los Tribunales guatemaltecos. </w:t>
      </w:r>
    </w:p>
    <w:p>
      <w:pPr>
        <w:pStyle w:val="NormalWeb"/>
        <w:spacing w:before="0" w:after="0"/>
        <w:jc w:val="both"/>
        <w:rPr/>
      </w:pPr>
      <w:r>
        <w:rPr>
          <w:rFonts w:cs="Times New Roman" w:ascii="Times New Roman" w:hAnsi="Times New Roman"/>
          <w:sz w:val="24"/>
          <w:szCs w:val="24"/>
        </w:rPr>
        <w:t>Tan restrictiva asunción de la competencia jurisdiccional internacional de los Tribunales españoles establecida en el art. 23.4 LOPJ conlleva una vulneración del derecho a acceder a la jurisdicción reconocido en el art. 24.1 CE como expresión primera del derecho a la tutela efectiva.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sz w:val="24"/>
          <w:szCs w:val="24"/>
        </w:rPr>
        <w:t>5.</w:t>
      </w:r>
      <w:r>
        <w:rPr>
          <w:rFonts w:cs="Times New Roman" w:ascii="Times New Roman" w:hAnsi="Times New Roman"/>
          <w:sz w:val="24"/>
          <w:szCs w:val="24"/>
        </w:rPr>
        <w:t xml:space="preserve"> [...] el Tribunal Supremo fundamenta la denegación de la competencia jurisdiccional española en distintos argumentos que los de la Audiencia Nacional, atinentes en particular a los límites de aplicación intrínsecos a la regla de jurisdiccional universal plasmada en el art. 23.4 LOPJ.</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primer lugar, la Sentencia combatida hace depender la aplicabilidad del citado precepto de que un Convenio internacional del que España sea parte avale tal extensión de la competencia jurisdiccional. Por lo que respecta al delito de genocidio, a pesar de manifestar en un primer momento que el Convenio, frente al criterio de los demandantes, si bien «no establece expresamente la jurisdicción universal, tampoco la prohíbe», lo cierto es que termina por afirmar lo contrario, considerando que su artículo VIII «no autoriza a cada Estado a instituir su Jurisdicción bajo aquel principio de jurisdicción universal, sino que contempla otra forma distinta de reaccionar frente a la comisión de este delito fuera de su territorio, estableciendo expresamente el recurso a los órganos competentes de la ONU con la finalidad de que adopten las medidas pertinentes en cada caso» (fundamento jurídico séptimo). </w:t>
      </w:r>
    </w:p>
    <w:p>
      <w:pPr>
        <w:pStyle w:val="NormalWeb"/>
        <w:spacing w:before="0" w:after="0"/>
        <w:jc w:val="both"/>
        <w:rPr/>
      </w:pPr>
      <w:r>
        <w:rPr>
          <w:rFonts w:cs="Times New Roman" w:ascii="Times New Roman" w:hAnsi="Times New Roman"/>
          <w:sz w:val="24"/>
          <w:szCs w:val="24"/>
        </w:rPr>
        <w:t xml:space="preserve">De este modo la conclusión a la que llega el TS sería que, sólo cuando viniera expresamente autorizado en el Derecho convencional el recurso a la jurisdicción universal unilateral, resultaría ésta legítima [...]. </w:t>
      </w:r>
    </w:p>
    <w:p>
      <w:pPr>
        <w:pStyle w:val="NormalWeb"/>
        <w:spacing w:before="0" w:after="0"/>
        <w:jc w:val="both"/>
        <w:rPr/>
      </w:pPr>
      <w:r>
        <w:rPr>
          <w:rFonts w:cs="Times New Roman" w:ascii="Times New Roman" w:hAnsi="Times New Roman"/>
          <w:sz w:val="24"/>
          <w:szCs w:val="24"/>
        </w:rPr>
        <w:t>Resulta una interpretación en extremo rigorista, así como, además, carente de sostén argumental, concluir que de la mención de sólo algunos de los posibles mecanismos de persecución del genocidio, y del consiguiente silencio del Convenio en relación con la Jurisdicción internacional extraterritorial, tenga que inferirse una prohibición dirigida a los Estados parte del Convenio. [...] lo que el art. VI del Convenio determina es una obligación de mínimos que los compromete a perseguir el crimen de Derecho internacional dentro de su territorio. En tales términos, esto es, una vez asumido que el tantas veces citado Convenio no incorpora una prohibición, sino que deja abierta a los Estados firmantes la posibilidad de establecer ulteriores mecanismos de persecución del genocidio, ningún obstáculo puede suponer el art. 27 del Convenio sobre el Derecho de los Tratados para la asunción por los Tribunales españoles de la jurisdicción sobre los hechos presuntamente cometidos en Guatemala; máxime cuando de la finalidad que inspira el Convenio sobre Genocidio se desprendería antes una obligación de intervención que, por el contrario, una prohibición de intervención. [...]</w:t>
      </w:r>
    </w:p>
    <w:p>
      <w:pPr>
        <w:pStyle w:val="NormalWeb"/>
        <w:spacing w:before="0" w:after="0"/>
        <w:jc w:val="both"/>
        <w:rPr/>
      </w:pPr>
      <w:r>
        <w:rPr>
          <w:rFonts w:cs="Times New Roman" w:ascii="Times New Roman" w:hAnsi="Times New Roman"/>
          <w:b/>
          <w:sz w:val="24"/>
          <w:szCs w:val="24"/>
        </w:rPr>
        <w:t xml:space="preserve">6. </w:t>
      </w:r>
      <w:r>
        <w:rPr>
          <w:rFonts w:cs="Times New Roman" w:ascii="Times New Roman" w:hAnsi="Times New Roman"/>
          <w:sz w:val="24"/>
          <w:szCs w:val="24"/>
        </w:rPr>
        <w:t xml:space="preserve">[...] En apoyo del presupuesto de partida, a saber, que en la costumbre internacional se ha venido restringiendo el alcance del principio de justicia universal, invoca el Tribunal Supremo determinadas resoluciones jurisprudenciales de Tribunales de terceros Estados o internacionales [...].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Pues bien, lo primero que hemos de poner de manifiesto es que resulta harto discutible que tal sea la regla en la costumbre internacional, y ello, en particular, por cuanto la selección de referencias jurisprudenciales efectuada por el Tribunal Supremo en apoyo de dicha tesis no abona tal conclusión, sino, antes bien, la contraria.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 el Voto particular a la Sentencia impugnada, firmado por siete Magistrados, ha venido, de modo convincente, a refutar la pretendida validez de las resoluciones citadas como sostén teórico del planteamiento seguido por la Sala Segunda, aportando otras referencias de signo contrario. </w:t>
      </w:r>
    </w:p>
    <w:p>
      <w:pPr>
        <w:pStyle w:val="NormalWeb"/>
        <w:spacing w:before="0" w:after="0"/>
        <w:jc w:val="both"/>
        <w:rPr/>
      </w:pPr>
      <w:r>
        <w:rPr>
          <w:rFonts w:cs="Times New Roman" w:ascii="Times New Roman" w:hAnsi="Times New Roman"/>
          <w:sz w:val="24"/>
          <w:szCs w:val="24"/>
        </w:rPr>
        <w:t>Como se afirma por los Magistrados discrepantes de la mayoría, las resoluciones alemanas citadas no representan el status quaestionis en ese país, en tanto en cuanto decisiones del Tribunal Constitucional alemán posteriores a las resoluciones citadas por la Sentencia combatida han venido a avalar un principio de jurisdicción universal sin necesidad de vínculos con intereses nacionales (citándose, a título de ejemplo, la Sentencia de 12 de diciembre de 2000, donde se ratificó la condena por delito de genocidio dictada por Tribunales alemanes a ciudadanos serbios por crímenes cometidos en Bosnia-Herzegovina contra víctimas bosnias).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A este respecto resulta discutible que la Sentencia omita mencionar que, frente a lo que pudiera desprenderse de su lectura, la Ley española no es la única legislación nacional que incorpora un principio de jurisdicción universal sin vinculación a intereses nacionales, pudiendo citarse las de países como Bélgica (art. 7 de la Ley de 16 de julio de 1993, reformada por la Ley de 10 de febrero de 1999, que extiende la jurisdicción universal al genocidio), Dinamarca (art. 8.6 CP), Suecia (Ley relativa a la Convención sobre el Genocidio de 1964), Italia (art. 7.5 CP) o Alemania, Estados que incorporan, con mayor o menor amplitud, la represión de distintos crímenes contra la Comunidad Internacional a su ámbito de jurisdicción, sin restricciones motivadas en vínculos nacionales. A título de significativo ejemplo basta indicar que la Sentencia del Tribunal Supremo cita la resolución del Tribunal Supremo Federal alemán de 13 de febrero de 1994 y sin embargo no hace mención alguna al art. 6 del CP alemán ni al Código de Crímenes contra el Derecho internacional de 26 de junio de 2002 (Ley promulgada con la finalidad de adaptar el Derecho penal alemán al Estatuto de la Corte Penal Internacional) en cuyo artículo primero se dispone que sus preceptos se aplicarán a los crímenes en él contemplados (genocidio, crímenes contra la Humanidad y crímenes de guerra incluidos en el Estatuto de la Corte) «incluso cuando el delito sea cometido en el extranjero y no tenga relación alguna con Alemania».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7. </w:t>
      </w:r>
      <w:r>
        <w:rPr>
          <w:rFonts w:cs="Times New Roman" w:ascii="Times New Roman" w:hAnsi="Times New Roman"/>
          <w:sz w:val="24"/>
          <w:szCs w:val="24"/>
        </w:rPr>
        <w:t xml:space="preserve">[...] Sin lugar a dudas la presencia del presunto autor en el territorio español es un requisito insoslayable para el enjuiciamiento y eventual condena, dada la inexistencia de los juicios in absentia en nuestra legislación. Debido a ello institutos jurídicos como la extradición constituyen piezas fundamentales para una efectiva consecución de la finalidad de la jurisdicción universal: la persecución y sanción de crímenes que, por sus características, afectan a toda la Comunidad Internacional. Pero tal conclusión no puede llevar a erigir esa circunstancia en requisito sine qua non para el ejercicio de la competencia judicial y la apertura del proceso, máxime cuando de así proceder se sometería el acceso a la jurisdicción universal a una restricción de hondo calado no contemplada en la ley; restricción que, por lo demás, resultaría contradictoria con el fundamento y los fines inherentes a la institución.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rPr>
        <w:t>8.</w:t>
      </w:r>
      <w:r>
        <w:rPr>
          <w:rFonts w:cs="Times New Roman" w:ascii="Times New Roman" w:hAnsi="Times New Roman"/>
          <w:sz w:val="24"/>
          <w:szCs w:val="24"/>
        </w:rPr>
        <w:t xml:space="preserve"> Junto al de la presencia en territorio nacional del presunto autor introduce la Sentencia impugnada otros dos vínculos de conexión: el de personalidad pasiva, haciendo depender la competencia universal de la nacionalidad española de las víctimas, y el de vinculación de los delitos cometidos con otros intereses españoles relevantes, que no viene a ser sino una reformulación genérica del llamado principio real, de protección o de defensa. [...]</w:t>
      </w:r>
    </w:p>
    <w:p>
      <w:pPr>
        <w:pStyle w:val="NormalWeb"/>
        <w:spacing w:before="0" w:after="0"/>
        <w:jc w:val="both"/>
        <w:rPr/>
      </w:pPr>
      <w:r>
        <w:rPr>
          <w:rFonts w:cs="Times New Roman" w:ascii="Times New Roman" w:hAnsi="Times New Roman"/>
          <w:sz w:val="24"/>
          <w:szCs w:val="24"/>
        </w:rPr>
        <w:t xml:space="preserve">Pues bien, al respecto debemos afirmar que tal interpretación, radicalmente restrictiva del principio de jurisdicción universal plasmado en el art. 23.4 LOPJ desborda los cauces de lo constitucionalmente admisible desde el marco que establece el derecho a la tutela judicial efectiva consagrado en el art. 24.1 CE, en la medida en que supone una reducción contra legem a partir de criterios correctores que ni siquiera implícitamente pueden considerarse presentes en la ley y que, además, se muestran palmariamente contrarios a la finalidad que inspira la institución [...].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efecto, el derecho a la tutela judicial efectiva, en su vertiente de acceso a la jurisdicción, ha quedado menoscabado en el presente caso porque una interpretación acorde con el telos del precepto conllevaría la satisfacción del ejercicio de un derecho fundamental de acceso al proceso y sería por tanto plenamente acorde con el principio pro actione, y porque el sentido literal del precepto analizado aboca, sin forzamientos interpretativos de índole alguna, al cumplimiento de tal finalidad y, con ello, a la salvaguarda del derecho consagrado en el art. 24.1 CE. Por tanto la forzada e infundada exégesis a que el Tribunal Supremo somete el precepto supone una restricción ilegítima del citado derecho fundamental [...].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rPr>
        <w:t xml:space="preserve">9. </w:t>
      </w:r>
      <w:r>
        <w:rPr>
          <w:rFonts w:cs="Times New Roman" w:ascii="Times New Roman" w:hAnsi="Times New Roman"/>
          <w:sz w:val="24"/>
          <w:szCs w:val="24"/>
        </w:rPr>
        <w:t xml:space="preserve">Así la restricción basada en la nacionalidad de las víctimas incorpora un requisito añadido no contemplado en la ley, que además tampoco puede ser teleológicamente fundado por cuanto, en particular con relación al genocidio, contradice la propia naturaleza del delito y la aspiración compartida de su persecución universal, la cual prácticamente queda cercenada por su base. Según dispone el art. 607 CP el tipo legal del genocidio se caracteriza por la pertenencia de la víctima o víctimas a un grupo nacional, étnico, racial o religioso, así como porque los actos realizados tienen la finalidad específica de la destrucción de dicho grupo, precisamente en atención a sus vínculos de pertenencia. La exégesis manejada por la Sentencia del Tribunal Supremo implicaría, en consecuencia, que el delito de genocidio sólo sería relevante para los Tribunales españoles cuando la víctima fuera de nacionalidad española y, además, cuando la conducta viniera motivada por la finalidad de destruir el grupo nacional español [...]. </w:t>
      </w:r>
    </w:p>
    <w:p>
      <w:pPr>
        <w:pStyle w:val="NormalWeb"/>
        <w:spacing w:before="0" w:after="0"/>
        <w:jc w:val="both"/>
        <w:rPr/>
      </w:pPr>
      <w:r>
        <w:rPr>
          <w:rFonts w:cs="Times New Roman" w:ascii="Times New Roman" w:hAnsi="Times New Roman"/>
          <w:sz w:val="24"/>
          <w:szCs w:val="24"/>
        </w:rPr>
        <w:t xml:space="preserve">Y lo mismo debe concluirse en relación con el criterio del interés nacional. [...] la cuestión determinante es que el sometimiento de la competencia para enjuiciar crímenes internacionales como el genocidio o el terrorismo a la concurrencia de intereses nacionales, en los términos planteados por la Sentencia, no resulta cabalmente conciliable con el fundamento de la jurisdicción universal. La persecución internacional y transfronteriza que pretende imponer el principio de justicia universal se basa exclusivamente en las particulares características de los delitos sometidos a ella, cuya lesividad (paradigmáticamente en el caso del genocidio) trasciende la de las concretas víctimas y alcanza a la Comunidad Internacional en su conjunto. Consecuentemente su persecución y sanción constituyen, no sólo un compromiso, sino también un interés compartido de todos los Estados [...].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Frente a ello la concepción del Tribunal Supremo sobre la jurisdicción universal, en la medida en que aspira a unir «el interés común por evitar la impunidad de crímenes contra la Humanidad con un interés concreto del Estado en la protección de determinados bienes» (fundamento jurídico décimo) se sostiene sobre fines de difícil conciliación con el fundamento de la misma institución, lo que da lugar a una práctica abrogación de facto del art. 23.4 LOPJ. Además el exacerbado rigorismo con que tales criterios son aplicados por el Alto Tribunal redunda en la incompatibilidad de sus pronunciamientos con el derecho a la tutela judicial efectiva en su vertiente de acceso a la jurisdicción [...]. </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b/>
          <w:sz w:val="24"/>
          <w:szCs w:val="24"/>
        </w:rPr>
        <w:t>10.</w:t>
      </w:r>
      <w:r>
        <w:rPr>
          <w:rFonts w:cs="Times New Roman" w:ascii="Times New Roman" w:hAnsi="Times New Roman"/>
          <w:sz w:val="24"/>
          <w:szCs w:val="24"/>
        </w:rPr>
        <w:t xml:space="preserve"> De todo lo anterior se desprende que tanto el Auto de la Audiencia Nacional como la Sentencia del Tribunal Supremo han vulnerado el derecho a la tutela judicial efectiva de los demandantes en su vertiente de acceso a la jurisdicción, por lo que procede otorgar el amparo y, en consecuencia, anular las citadas resoluciones y retrotraer las actuaciones al momento inmediatamente anterior al de dictarse el Auto de la Audiencia Nacional anulado [...]. </w:t>
      </w:r>
    </w:p>
    <w:p>
      <w:pPr>
        <w:pStyle w:val="NormalWeb"/>
        <w:spacing w:before="0" w:after="0"/>
        <w:jc w:val="center"/>
        <w:rPr>
          <w:rFonts w:ascii="Times New Roman" w:hAnsi="Times New Roman" w:cs="Times New Roman"/>
          <w:sz w:val="24"/>
          <w:szCs w:val="24"/>
        </w:rPr>
      </w:pPr>
      <w:r>
        <w:rPr>
          <w:rFonts w:cs="Times New Roman" w:ascii="Times New Roman" w:hAnsi="Times New Roman"/>
          <w:b/>
          <w:bCs/>
          <w:sz w:val="24"/>
          <w:szCs w:val="24"/>
        </w:rPr>
        <w:t>Fallo</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t xml:space="preserve">En atención a todo lo expuesto, el Tribunal Constitucional, por la autoridad que le confiere la Constitución de la Nación Española, </w:t>
      </w:r>
    </w:p>
    <w:p>
      <w:pPr>
        <w:pStyle w:val="NormalWeb"/>
        <w:spacing w:before="0" w:after="0"/>
        <w:jc w:val="center"/>
        <w:rPr>
          <w:rFonts w:ascii="Times New Roman" w:hAnsi="Times New Roman" w:cs="Times New Roman"/>
          <w:sz w:val="24"/>
          <w:szCs w:val="24"/>
        </w:rPr>
      </w:pPr>
      <w:r>
        <w:rPr>
          <w:rFonts w:cs="Times New Roman" w:ascii="Times New Roman" w:hAnsi="Times New Roman"/>
          <w:sz w:val="24"/>
          <w:szCs w:val="24"/>
        </w:rPr>
        <w:t>Ha decidido</w:t>
      </w:r>
    </w:p>
    <w:p>
      <w:pPr>
        <w:pStyle w:val="NormalWeb"/>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Web"/>
        <w:spacing w:before="0" w:after="0"/>
        <w:jc w:val="both"/>
        <w:rPr/>
      </w:pPr>
      <w:r>
        <w:rPr>
          <w:rFonts w:cs="Times New Roman" w:ascii="Times New Roman" w:hAnsi="Times New Roman"/>
          <w:sz w:val="24"/>
          <w:szCs w:val="24"/>
        </w:rPr>
        <w:t xml:space="preserve">Otorgar el amparo solicitado por doña Rigoberta M. T. y otros [...] y en consecuencia: </w:t>
      </w:r>
    </w:p>
    <w:p>
      <w:pPr>
        <w:pStyle w:val="NormalWeb"/>
        <w:spacing w:before="0" w:after="0"/>
        <w:jc w:val="both"/>
        <w:rPr/>
      </w:pPr>
      <w:r>
        <w:rPr>
          <w:rFonts w:cs="Times New Roman" w:ascii="Times New Roman" w:hAnsi="Times New Roman"/>
          <w:sz w:val="24"/>
          <w:szCs w:val="24"/>
        </w:rPr>
        <w:t xml:space="preserve">1.º Declarar que ha sido vulnerado el derecho a la tutela judicial efectiva, en su vertiente de acceso a la jurisdicción (art. 24.1 CE), de los recurrentes. </w:t>
      </w:r>
    </w:p>
    <w:p>
      <w:pPr>
        <w:pStyle w:val="NormalWeb"/>
        <w:spacing w:before="0" w:after="0"/>
        <w:jc w:val="both"/>
        <w:rPr/>
      </w:pPr>
      <w:r>
        <w:rPr>
          <w:rFonts w:cs="Times New Roman" w:ascii="Times New Roman" w:hAnsi="Times New Roman"/>
          <w:sz w:val="24"/>
          <w:szCs w:val="24"/>
        </w:rPr>
        <w:t xml:space="preserve">2.º Restablecer a éstos en la integridad de su derecho y, a tal fin, anular el Auto del Pleno de la Audiencia Nacional de 13 de diciembre de 2000 y la Sentencia del Tribunal Supremo de 25 de febrero de 2003 retrotrayendo las actuaciones al momento inmediatamente anterior al pronunciamiento de la Audiencia Nacional a fin de que se dicte nueva resolución respetuosa con el derecho fundamental vulnerado. </w:t>
      </w:r>
    </w:p>
    <w:sectPr>
      <w:footerReference w:type="default" r:id="rId2"/>
      <w:type w:val="nextPage"/>
      <w:pgSz w:w="11906" w:h="16838"/>
      <w:pgMar w:left="851" w:right="851" w:gutter="0" w:header="0" w:top="851"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6:56:00Z</dcterms:created>
  <dc:creator>mloredo</dc:creator>
  <dc:description/>
  <cp:keywords/>
  <dc:language>en-US</dc:language>
  <cp:lastModifiedBy>mloredo</cp:lastModifiedBy>
  <cp:lastPrinted>2006-10-31T17:56:00Z</cp:lastPrinted>
  <dcterms:modified xsi:type="dcterms:W3CDTF">2006-10-31T16:56:00Z</dcterms:modified>
  <cp:revision>2</cp:revision>
  <dc:subject/>
  <dc:title>STC 237/2005, DE 26 DE SPETIEMBRE</dc:title>
</cp:coreProperties>
</file>